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«Березка» р.п. Самойловка Самойловского района Саратовской област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                                                                       «УТВЕРЖДАЮ»             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                                             Заведующая МБДОУ д/с «Берёзка»</w:t>
        <w:tab/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1                                                                  ____________________  Т.И. Фоменко                                                     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     » августа 2022 г.</w:t>
        <w:tab/>
        <w:t xml:space="preserve">                                          Приказ №         о/д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«    » августа 2022 г.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лан работы по самообразова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оспитателя МБДОУ д/с «Берёзка» р.п. Само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22 – 2024 г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ема: «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Развитие математических способностей у детей дошкольного возраста через игровую деятельность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shd w:fill="FFFFFF" w:val="clear"/>
        </w:rPr>
        <w:t xml:space="preserve"> в условиях реализации ФГОС ДО</w:t>
      </w:r>
      <w:r>
        <w:rPr>
          <w:rFonts w:cs="Times New Roman" w:ascii="Times New Roman" w:hAnsi="Times New Roman"/>
          <w:b/>
          <w:sz w:val="44"/>
          <w:szCs w:val="44"/>
        </w:rPr>
        <w:t>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: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нтябрь 2022 г. – май 2024 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высшей категории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йбара Юлия Викторов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Самойл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главление: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Актуальность………………………………………………………………………….2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ая часть</w:t>
      </w:r>
    </w:p>
    <w:p>
      <w:pPr>
        <w:pStyle w:val="Style18"/>
        <w:shd w:fill="FFFFFF" w:val="clear"/>
        <w:spacing w:before="0" w:after="0"/>
        <w:ind w:left="28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актический раздел……………………………………………………………..4</w:t>
      </w:r>
    </w:p>
    <w:p>
      <w:pPr>
        <w:pStyle w:val="Style18"/>
        <w:shd w:fill="FFFFFF" w:val="clear"/>
        <w:spacing w:before="0" w:after="0"/>
        <w:ind w:left="28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Методы и приемы…………………………………………………………………5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ключение……………………………………………………………………………9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Литература……………………………………………………………………………10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ложение…………………………………………………………………………1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Актуаль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ше время, в век «компьютеров» математика в той или иной мере нужно огромному числу людей различных профессий, не только математикам. Особая роль математики - в умственном воспитании, в развитии интеллекта. Это объясняется тем, что результатами обучения математики являются не только знания, но и определенный стиль мышления. В математике заложены огромные возможности для развития мышления детей в процессе их развития с самого раннего возраста. Упущения здесь трудно восполняемы. Психологией установлено, что основные логические структуры мышления формируются примерно в возрасте от 3 до 7 лет. Запоздалое формирование этих структур протекает с большими трудностями и часто остается незавершенными. Поэтому, математика по праву занимает очень большое место в системе дошкольного образования. Она оттачивает ум ребенка, развивает гибкость мышления, учит логике. Все эти качества пригодятся детям, и не только в обучении математи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уальность те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бусловлена тем, что Концепция по дошкольному образованию, ориентиры и требования к обновлению содержания дошкольного образования очерчивают ряд достаточно серьёзных требований к познавательному развитию дошкольников, частью которого является формирование элементарных математических представлений. В связи с этим меня заинтересовала проблема: как обеспечить математическое развитие детей, отвечающее современным требованиям ФГОС Д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целостности образовательного процесса через организацию занятий в игровой форме и формирование математических знаний у дошкольников через игровую деятельнос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интерес к математике в дошкольном возрасте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благоприятные условия для развития математических способностей у детей  через игровую деятельность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с родителями по развитию математических способностей у детей</w:t>
      </w:r>
    </w:p>
    <w:p>
      <w:pPr>
        <w:pStyle w:val="Style19"/>
        <w:shd w:fill="FFFFFF" w:val="clear"/>
        <w:spacing w:lineRule="auto" w:line="240" w:before="0" w:after="0"/>
        <w:ind w:left="42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игров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ю данных задач способствовали следу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зучение, анализ и обобщение литературных источников по тем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Изучение и обобщение педагогического опыта по развитию математических способностей дет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не стремимся к тому, чтобы научить дошкольника считать, измерять и решать арифметические задачи, а развиваем их способности видеть, открывать в окружающем мире свойства, отношения, зависимости, умения «конструировать» предметами, знаками и слов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площая идею Л.С. Выготского об опережающем развитии, мы стремимся ориентироваться не на достигнутый детьми уровень, а на зону ближайшего развития, чтобы дети могли приложить некоторые усилия для овладения материалом. Известно, что интеллектуальный труд очень нелегок и, учитывая возрастные особенности детей, мы понимаем и помним, что основной метод развития – проблемно-поисковый и главная форма организации детской деятельности – иг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вестно, что игра – главный институт воспитания и развития культуры дошкольника, своеобразная академия его жизни. В игре – ребенок  творец и субъект. В игре ребенок воплощает, творческие преобразования и, обобщая все то, что он узнал от взрослых, из книг, телепередач, кинофильмов, собственного опыта и обеспечивает связь поколений и условия культуры общест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сновная час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Практический разде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ая труды великих педагогов: Крупской Н.К., Сухомлинского В.А., Макаренко А.С., а так же современную литературу я поставила перед собой задачу: воспитать у дошкольника интерес к самому процессу обучения математике, сформировать у детей познавательный интерес, желание и привычку думать, стремление узнать новое. Научить ребенка учиться, учиться с интересом и удовольствием, постигать математику и верить в свои силы - моя главная цель в обучении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тремилась найти такую форму обучения математике, которая органически входила бы в жизнь детского сада, решала вопросы формирования мыслительных операций (анализа, синтеза, сравнения, классификации), имела бы связь с другими видами деятельности, и самое главное, нравилась бы дет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 обучения показала: на успешность влияют не только содержание предлагаемого материала, но и форма подачи, которая способна вызвать заинтересованность и познавательную активность детей. Взрослые должны не подавлять, а поддерживать, не сковывать, а направлять проявления активности детей, а также специально создавать такие ситуации, в которых они ощущали бы радость открыт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бят дошкольного возраста игра имеет исключительное значение: игра для них – учеба, игра для них – труд,  игра для них - серьезная форма воспитания. Игра для дошкольников – способ познания окружающего мира. Игра будет являться средством воспитания, если она будет включаться в целостный педагогический процесс. Руководя игрой, организуя жизнь детей в игре, воспитатель воздействует на все стороны развития личности ребенка: на чувства, на сознание, на волю и на поведение в целом. Однако если для воспитанника цель - в самой игре, то для взрослого, организующего игру, есть и другая цель - развитие детей, усвоение ими определенных знаний, формирование умений, выработка тех или иных качеств лич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ценна только в том случае, когда она содействует лучшему пониманию математической сущности вопроса, уточнению и формированию математических знаний учащихся. Дидактические игры и игровые упражнения стимулируют общение, поскольку в процессе проведения этих игр взаимоотношения между детьми, ребенком и родителем, ребенком и педагогом начинают носить более непринуждённый и эмоциональный характер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2. Методы и прие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детей происходит через: 1) организованную образовательную деятельность; 2) задачи-шутки; 3) развивающие игры и упражнения; 4) игры-головоломки; 5) загадки; 6) дидактические иг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нная образовательная деятельность детей начинается с проведения игровой минутки, проблемной ситуации. Это вызывает интерес у детей и организовывает их на познавательную деятельность. Так же использую различные презентации («Забавные фигурки», «Часы, минуты, сутки», «Математический поезд» и др.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ёнок, маленький исследователь мира, и, получая различную информацию о мире, остро нуждается в объяснении, подтверждении или отрицании своих мыслей. Часто перед педагогами и родителями стоит проблема, как научить ребёнка задавать вопросы, чтобы из ответов получить исчерпывающую информацию о предмете, понимании происходящего. Вопрос – показатель самостоятельности мышления. В раннем возрасте ребёнок приобретает жизненно необходимые навыки и умения: пользоваться ложкой и вилкой, умываться, одеваться; не менее важны умения получения и применения знаний. К ним относятся следующие интеллектуальные умения: 1) наблюдать;  2) видеть проблему; 3) формировать вопросы (восполнение недостатка информации); 4) выдвигать гипотезу; 5) давать определение понятиям; 6) сравнивать; 7) структурировать; 8) классифицировать; 9) наблюдать; 10) делать выводы; 11) доказывать и защищать идеи. Третьим в списке стоит немаловажное умение задавать вопросы – правильно их формулировать. Сократ, как известно, беседуя с учениками, задавал им вопросы, а ученики пытались найти на них ответы, высказывая свои догадки, выдвигая собственные гипотезы, и в свою очередь, задавая вопросы Сократу, результат бесед – блестящее образова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ей педагогической работе я использую развивающие игры, позволяющие «вытягивать» знания, научить детей задавать «сильные» вопросы, способствующие решению проблемы. Одной таких игр является «Волшебный поясок». Эта игра учит не только задавать вопросы, но и попутно развивает другие интеллектуальные умения, систематизирует знания в области математики, умение детей играть по правилам, выходить из конфликтных ситуаций во время игры. Убедившись, что дети угадали задуманную картинку, они испытывают радость и горд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разделе «Количество и счет», на мой взгляд, уместны следующие дидактические игр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Чет - нечет»; «Сколько нас без одного?»;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акое число я задумала?»; «Назови число на единицу больше - меньше»; «Кто знает, пусть дальше считает»; «Какие числа пропущены?»; «Назови соседей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комя детей с цифр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спользую дидактические игры: «Выложи цифру из палочек»; «Собери цифру правильно»; «Слепи из пластилина»; «На что похожа цифра?»; «Назови предметы, напоминающие цифру». А также отгадываем загадки с математическим содержанием, учим стихи о цифрах, знакомлю со сказками, в которых присутствуют цифры, заучиваем пословицы, поговорки, крылатые выражения, где присутствует цифра, использую физкультминут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сто использую в своей работе игру «Изобрази цифру». Дети показывают цифру руками, пальцами. В парах детям нравиться писать друг у друга на спине или на ладошк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комить детей с миром геометрических фигу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жно так же с помощью развивающих игр, использовать которые можно как в организованной образовательной деятельности детей, так и в свободное время. К таким играм относятся: «Формы», «Геометрическая мозаика». Эти игры направлены на развитие пространственного воображения детей. Они развивают зрительное восприятие, произвольное внимание, память и образное мышление, а также закрепляют название цветов и геометрических фигур. Знакомя с геометрическими фигурами, используем словесную игру «Пара слов». Мы говорим «Круг». Дети называют предмет, похожий на руль или колес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имо этого детям очень нравится играть в дидактические игр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зови лишнюю фигуру»;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дбери заплатку»; «Найди крышку каждой коробочке»; «Геометрическое лото»; «Назови фигуры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часто используем  игры со счетными палочками. Дети учатся изображать узоры по образцу, по памяти, затем задания усложняются: предлагаем детям составить 2 равных квадрата из 7 палочек, квадрат из двух палочек, используя угол сто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развития пространственных ориентиров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 детей я подобрала серию упражнений: «Помоги зайчику добраться до своего домика», «Помогите каждому муравью попасть в свой муравейник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школьном возрасте у детей начинают формироваться элементы логического мышления, т. е. формируется умение рассуждать, делать свои умозаклю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ует множество игр и упражнений, которые влияют н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 творческих способнос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 детей, так как они оказывают действие на воображение и способствуют развитию нестандартного мышления у детей. К таким упражнения относятся: «Что нужно нарисовать в пустой клетке? », «Определите, как должен быть раскрашен последний мяч», «Какой шарик нужно нарисовать в пустой клетке?», «Определите, какие окна должны быть в последнем домике? » и т. 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развитие наблюда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 детей подобрала серию упражнений «Найди в рисунке отличия», «Найди две одинаковые рыбки» и т. п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закрепления понятия «величин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спользую серию картинок «Посели каждое животное в домик нужного размера», «Назовите животных и насекомых от большого до самого маленького ил от маленького, до большого». Ввожу игры с народными игрушками-вкладышами (матрешки, кубы, пирамиды), в конструкции которых заложен принцип учета величи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и формировании циклических представлений играем с детьми в такие игр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аскрась, продолжая закономерность»; «Что сначала, что потом?»; «Какая  фигура будет последней?».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поддержания интереса, активизации, мотивации и закрепления изученного, мы используем следующие формы работы с детьми:</w:t>
      </w:r>
    </w:p>
    <w:p>
      <w:pPr>
        <w:pStyle w:val="Normal"/>
        <w:shd w:fill="FFFFFF" w:val="clear"/>
        <w:spacing w:lineRule="auto" w:line="240" w:before="0" w:after="0"/>
        <w:ind w:left="72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комплекс развивающих игр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путешествие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экспериментирование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подгрупповая работа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игра-путешествие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математический КВН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эксперимент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познавательные игры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математический ринг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индивидуальная работ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ей работе я использую множество упражнений, различной степени сложности, в зависимости от индивидуальных способностей дете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гровые комплексы обязательно включаю музыку, физминутки, игры на развитие мелкой моторики, гимнастику для глаз и рук. Не ошибусь, если скажу, что успех обучения во многом зависит от организации учебного процесса. На каждой форме ООД мы обязательно производим смену видов деятельности, для улучшения восприятия информации воспитателя и активизации деятельности самих детей в игровой форме.</w:t>
      </w:r>
    </w:p>
    <w:p>
      <w:pPr>
        <w:pStyle w:val="Style18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лан работы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37"/>
        <w:gridCol w:w="4922"/>
        <w:gridCol w:w="233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апы работ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оки проведе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еоретический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научно-методической литературы; обзор информации по исследуемой теме в Интернет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 2022 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актический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конспектов НОД с детьм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 2022 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в группе уголка «Веселых математиков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и всего времен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картотеки математических иг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е – декабре 2022  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ь презентацию для педагогов «Математические игры для дошкольников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 2023 г</w:t>
            </w:r>
          </w:p>
        </w:tc>
      </w:tr>
      <w:tr>
        <w:trPr>
          <w:trHeight w:val="1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сборник консультаций для родителей «Развитие математических способностей у старших дошкольников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и всего времени.</w:t>
            </w:r>
          </w:p>
        </w:tc>
      </w:tr>
      <w:tr>
        <w:trPr>
          <w:trHeight w:val="8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папки передвижки (Лэпбук) «Математика для дошкольников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20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мастер-класс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Изготовление дидактических игр своими руками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 2023 г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тематического КВН с родителями «Играем в математику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 2024 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открытого занятия. Тема: «Приключение на числовой поляне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 2024 г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ход тем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открытых занятий. Тема:М</w:t>
      </w:r>
      <w:r>
        <w:rPr>
          <w:rFonts w:cs="Times New Roman" w:ascii="Times New Roman" w:hAnsi="Times New Roman"/>
          <w:sz w:val="28"/>
          <w:szCs w:val="28"/>
        </w:rPr>
        <w:t>атематический КВН с родителями «Играем в математику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апрель 2024 г.), Тема: «Приключение на числовой поляне» (май 2024 г.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ть семинар-практикум «Математические игры для дошкольников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картотеки математических иг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орник консультаций для родителей. Тема: «Развитие математических способностей у старших дошкольников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папки передвижки «Математика для дошкольников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мастер-класс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Изготовление дидактических игр своими руками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проделанной работе за учеб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3. Заключ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ям интересно играть в математические игры, они интересны для них, эмоционально захватывают детей. А процесс решения, поиска ответа, основанный на интересе к задаче, невозможен без активной работы мысли. Работая с детьми, я каждый раз нахожу новые игры, которые разучиваем и играем. Ведь эти игры помогут детям в дальнейшем успешно овладевать основами математики и информатик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уя различные развивающие игры и упражнения в работе с детьми, я убедилась в том, что играя, дети лучше усваивают программный материал, правильно выполняют сложные задания. Обучая маленьких детей в процессе игры, стремилась к тому, чтобы радость от игр перешла в радость учения. Учение должно быть радостным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Программа «От рождения до школы» - Под ред. Н. Е. Веракса, Т. С. Комаровой, М. А. Васильев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«Занятия по формированию элементарных математических представлений. Москва, Мозаика- Синтез,2016г И.А. Поморае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«Ориентировка в пространстве» - Т. Мусейнова – кандидат пед - х нау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«Сюжетно – дидактические игры с математическим содержанием» - А. А. Смоленце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«Сенсорное воспитание» - Э. Пилюгин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Играя, учимся математике». – М.:2005. Спиридонова Б.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«Развиваем восприятие, воображение» - А. Леви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Л. Г. Петерсон, Н. П. Холина «Игралочка». Практический курс математики д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школьников. Методические рекомендации. - М.: Баласс, 2003 г. - 256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Под ред. Б. Б. Финкельнтейн. «Давайте вместе поиграем». Комплект игр с блокам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ьенеша. С-Пб, ООО «Корвет», 2001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рамов И.А. Особенности детского возраста. – М., 1993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гинская И.И. Математика, математические игры.- Самара: Федоров, 2005г.- 32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шистая А.В. Дошкольный возраст: формирование первичных представлений о натуральных числах // Дошкольное воспитание. – 2002г. - №8. – С.30-39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нятия для дошкольников в учреждениях дополнительного образования. - М.: ВАКО, 2005 г. - 208 с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ебёнок в детском саду» - сайт domovenok-as.ru,.Maam.ru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спект математический КВН с родителями «Играем в математику» в подготовительной груп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ние материала: конспект математического КВН с родителями и детьми 6-7 лет. Этот конспект познавательного развития, направлен на интеллектуальное развит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теграция областей: познавательное развитие, речевое развитие, социально-коммуникативное разви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: развивать интеллектуальные способности детей старшего дошкольного возраста в условиях сорев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крепить умение отгадывать математические загадки, закрепить 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метрических фигур, закрепить счет в пределах 10 (прямой и обратный счет), развив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огическое мышление, закрепить знания о составе числа (познавательное развит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вивать связную речь, диалогическую и монологическую речь (речевое развит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знакомить родителей с играми развивающие математические способ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мение взрослых и детей взаимодействовать в роли игровых партн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оциально- коммуникативное развит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и приемы: игровой, сюрпризный момент(появление Незнайки, чудес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шочек), наглядный, словесный (напоминание, указание, вопросы, объяснени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ощрение, рефлек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 и оборудование: аудиозапись КВН, физминутки, песни; эмблемы команд; 2 магнитые доски; письмо с заданием для разминки; чудесный мешочек, малень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метрические фигуры – фишки (треугольники, квадраты) для деления на коман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ловые карточки, большие геометрические фигуры (круг, квадрат, трапеция, ромб), игры «Числовая цепочка», «Найди недостающую фигуру», «Сколько фигур спряталось?», листы в клеточку и карандаши на каждого играющего; медаль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идят со своими родителями по обеим сторонам з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1: Сегодня мы проводим самый настоящий, очень серьезный и оч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КВН- КВН дошкольников - математиков и их родителей. Ребята, вместе с родителями будут решать задачи, выполнять задания на смекал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атематических соревнованиях будут участвовать две команды: «Почемучки»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най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ю познакомиться с жюри. (Объявляется состав жюри). Мы начина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1: Команды поприветствуйте друг друг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Знай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, 2, 3, 4,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пришли сюда игр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ку мы зна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легко все посчита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Почемуч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задачи умеем реш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ладывать все и измер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,2,3,4,5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м дружно мы игр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ческие испытания начнѐм с разми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инка для детей «Скажи на оборо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ево высокое, а куст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нейка длинная, а карандаш,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ат толстый, а нитка,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лѐт летит высоко, а поезд едет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чка широкая, а ручеѐк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 далеко, а д.сад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готовы, проверим родителей. «закончите пословиц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ин ум хорошо, а 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двумя зайцами погонишься, 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ый друг лучше 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ь бед – 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ь раз отмерь, 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имей сто рублей, 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ы к игре и 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е задание, выполнить его должны все участники нашего КВ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каждой команды приготовлен стол, на котором стоит конструктор «Тико», подходите парами – взрослый со своим ребѐнком, ваша задача собрать объѐмную или плоскостную геометрическую фигуру,(показать) можно воспользоваться схемой, можно собрать самостоятельно. Первая пара выполнила задание, вернулась на места, выходит следующая пара – К концу КВН на ваших столах должно стоять по 7 фигур. Приступаем ко второму заданию, выполнять которое будут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Числовая цепоч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меня есть карточки с цифрами. Ваша задача, по моей команде выстроить числовые цепочки - команда «Знайка» строится по порядку, от 1 до 10, а команда «Почемучки» от 10 до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Найдите отличия» Теперь пришло время взрослых. Ваша задача найти и назвать все отличия. (картинки для каждой команд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Что лишнее». Задание для детей (на слайд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цы! Ну, что ж, теперь задание для взрослых, «Сколько и какие фиг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ятались на картинке?» (для каждой команд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ки для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6 малышей медвеж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ма уложила сп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му никак не сп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кольким сон хороший сни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6-1=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кружку сорвала Ма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 ягодок мали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дала своей подруж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ягод стало в круж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10-6=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 Надюши пять тетрад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яксы в них и беспоря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жен Наде чернов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ся, первый уче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 еще тетрадку На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у нее тетрад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5+1=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естры-белочки си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шестером в дупле на 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ним еще одна примчалась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дождя она спаса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теперь сидят в теп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белочек в дуп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6+1=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Ёжик по грибы пошѐ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6 рыжиков нашѐ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он положил в корзин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льные же - на спи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рыжиков везѐ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воих иголках ѐж? (6-3=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Четыре спелых гру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еточке качало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е груши снял Павлуш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колько груш осталось ( 4-2=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для детей парами «Собери головоломку» (Танграм, колумбово яйц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гольская игра – собирают на своих стулья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ока дети собирают головоломки хитрые вопросы для взросл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колько ушей у двух мышей? (Четыр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оканчиваются день и ночь? (мягким знаком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бабушки Даши внучка Маша, кот Пушок, собака Дружок. Сколько у бабушки внуков? (одна внучка Маш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оопарке было 4 медведя и 3 барана. Сколько диких животных было в зоопар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й зверь помогает переходить дорогу? (Зебр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колько хвостов у двух ослов? (Д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ерѐзе росло 5 яблок.3 яблока упали на землю. Сколько яблок осталось на берѐзе?(нисколько, на берѐзе яблоки не расту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орехов в пустом стакане? (стакан пустой, значит в нем ничего н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увидела удивительное животное, у него 2 правые ноги, 2 левые ноги, 2 ноги спереди, 2 сзади. Сколько ног у животного? (4 ног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упил долгожданный январь. Сначала зацвела 1 яблоня, потом еще 3 сливы. Сколько деревьев зацвело? (В январе деревья не зацветаю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для детей «Сосчитай и соедини» на каждую команду своѐ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 дети выполняют это задание для родителей задание с блоками Дьене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руч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красный обруч положите большие синие фиг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синий обруч положите все круглые фиг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жѐлтый обруч положите маленькие треуголь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 красным и синим положите маленькие прямоуголь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жду жѐлтым и синим обручем положите жѐлтые большие квадраты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 жюри подводят итоги немного отдохнѐм и разомнѐм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учит ауди запись физмину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шло время отдох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недельник я купался, (изображаем пла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о вторник – рисовал. (Изображаем рис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реду долго умывался, (умываем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 четверг в футбол играл. (Бег на мес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ятницу я прыгал, бегал, (прыга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долго танцевал. (Кружимся на мес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 субботу, воскресенье (хлопки в ладош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ый день я отдых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ети садятся на корточки, руки под щеку, засып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– победила ДРУЖ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ям шоколадные медаль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Д по ФЭМП в подготовительной к школе группе «Игра-путешествие в страну Математи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 закрепить представления о свойствах предметов, сложении и вычитании групп предметов, взаимосвязи целого и частей. Повторить количественный и порядковый, обратный счет, цифры 0 – 10, состав чисел в пределах 10, узнавать и называть геометрические фигуры (круг, квадрат, треугольник, отрезок, луч, многоугольник), закрепить навыки ориентирования на листе бум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гра «Выбираем транспор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егодня нам доставили телеграмму: Фея из волшебной страны Математики приглашает нас в гости. Давайте выберем такой вид транспорта, который позволит нам быстро добраться к Фее и вовремя вернуться домой. - А вот загадка не простая, а зашифрованная. Соедините на своих листках точки по  порядку – получится картинка (ракета). Проверить по образ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 что, полетим? Начали обратный отсчет (с 10 до 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гра «Волшебная лужай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у вот мы и прилетели в страну Математику. На лужайке перед сказочным замком Феи и трава и птицы, и звери – все необыкновенное, сказочное, математическое. Рассмотрите картинку. Какие цифры «спрятались» в рисунках? Давайте назовем их. Дети по очереди называет цифру, выходит к доске, берет листок с названной цифрой. Когда дети назовут все цифры, становятся по порядковому счету. Воспитатель так же задает детям вопросы: - какой ты по счету, назови цифру меньше на 1, больше на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зови соседа справа, сл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гра «Салки-догонял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 Феи живут в мире и согласии самые разные животные. Вот и утята, и мыш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лись на полянке поиграть в салки – догонялки. Посчитайте, сколько мышат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утят (3 утенка и 7 мыша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ьте 4 равенства и назовите в них части и цел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выполняют задание с комментирова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есь 3 утенка и 7 мышат. 3+7=10. Части – 3 и 7, целое –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ставим части, целое не изменяется: 7+3=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3 утенка убегут, останутся мышата: 10-3=7. Целое – 10, части 3 и 7. Дети по очереди выходят к доске, называют и показывают где части, где цел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изминутка: «Не ошибись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 ребята немного поигр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выходят на ковер, воспитатель показывает цифру от 1 до 10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ними руки на 2 меньше цифры, которую ты видиш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делай на три наклона вперед больше цифры, которую ты видиш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делай на 1 приседание меньше цифры, которую ты видиш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делай на 4 хлопка над головой больше цифры, которую ты види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ними правую ногу на 3 раза меньше цифры, которую види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«Подарок от Фе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вы так хорошо занимались, что Фея вами очень довольна. И решила сдел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ому из вас подарок. Так как мы с вами находимся в волшебной стране, то и подарок заколдованный. Нам нужно его разгад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 выполняют графический диктант на листке бумаги в клетку. Найдите ле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рхний угол. Отсчитайте 10 клеток вниз. Поставьте точку. С этой точки у нас начнется рисунок. Должен получится «Ключ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Фея дарит каждому вот такой волшебный Ключ, для того чтобы открыть двери к зна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тог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 сегодня побывали в гостях у Феи в ее волшебной стране, где все связано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кой. Что вам понравилось? Какие задания были трудными? Какие легки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молодцы, хорошо работали. На этом наше путешествие законч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сультация для воспитателей «Логико-математические игры на занятия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ФЭМП и в свободное время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математике детей дошкольного возраста немыслимо без исполь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тельных игр, задач, развлечений. При этом роль несложного занимательног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а определяется с учетом возрастных возможностей детей и задач всестороннего развития и воспитания: активизировать умственную деятельность, заинтересовывать математическим материалом, увлекать и развлекать детей, развивать ум, расширять, углублять математические представления, закреплять полученные знания и умения, упражнять в применении их в других видах деятельности, новой обстановк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ются логико-математические игры и с целью формирования представлений, ознакомления с новыми сведениями. При этом непременным условием является применение системы игр и упражнений. Дети очень активны в восприятии задач – шуток, головоломок, логических упражнений. Они настойчиво ищут ход решения, который ведет к результату. В том случае, когда занимательная задача доступна ребенку, у него складывается положительное эмоциональное отношение к ней, что стимулирует мыслительную активность. Ребенку интересна конечная цель: сложить, найти нужную фигуру, преобразовать, которая увлекает его. Из всего многообразия математического материала в дошкольном возрасте наибольшее применение находят дидактические игр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назначение игр - обеспечить упражняемость детей в различении, выделении, назывании множеств предметов, чисел, геометрических фигур, направлений, и т. д. В дидактических играх есть возможность формировать новые знания, знакомить детей со способами действий. Каждая из игр решает конкретную задачу совершенствования математических (количественных, пространственных, временных) представлений дет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огико-математические игры включаются непосредственно в содержание занятий как одной из средств реализации программных задач. Место этим играм в структуре занятия по ФЭМП определяется возрастом детей, целью, значением, содержанием занятия, направленного на выполнение конкретной задачи формирования представлений. В младшей группе, особенно в начале года все занятие должно быть проведено в форме игры. Логико – математические игры уместны и в конце занятия с целью воспроизведения, закрепления ранее изученного. Так, в средней группе на занятия по ФЭМП после ряда упражнений на закрепление названий, основных свойств (наличие сторон, углов) геометрических фигур может быть использована игра «найди и назови». В формировании у детей математических представлений широко используются занимательные по форме и содержанию разнообразные дидактические игровые упражнения. Они отличаются от типичных заданий и упражнений необычностью постановки задачи (найти, догадаться, неожиданностью преподнесения ее от имени, какого-либо литературного сказочного героя (Буратино, Чебурашки, Незнайки). Они интересны для детей, эмоционально захватывают их. А процесс решения, поиска ответа, основанный на интересе к задаче, невозможен без активной работы мысли. Этим положением и объясняется значение логико- математических игр, задач и упражнений в умственном и всестороннем развитии детей. В ходе игр и упражнений с занимательным математическим материалом дети овладевают умением вести поиск решения самостоятельно. Воспитатель вооружает детей лишь схемой и направлением анализа занимательной задачи, приводящего в конечном результате к решению. Систематическое упражнение в решении задач таким способом развивает умственную активность, логическое мышление, самостоятельность мысли, творческое отношение к учебной задаче, инициативу. В детском саду в утреннее и вечернее время можно проводить игры математического содержания (словесные и с использованием пособий, настольно – печатные, такие, как «Домино фигур», «Составь картинку», «Арифметическое домино», «Лото», «Найди пару», игры в шашки и шахматы. При правильной организации и руководстве со стороны воспитателей эти игры помогают развитию у детей познавательных способностей, формированию интереса к действиям с числами, 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еометрическими фигурами, величинами, решению задач. Таким образом, математические представления детей совершенствуются. Но этого недостаточно для выявления и развития многообразных интересов и склонностей дошкольников. Дидактические игры организуются и направляются воспитателем. Дети редко играют в них по собственному желанию. В детском саду нужно создавать такие условия для математической деятельности ребенка, при которых он проявлял бы самостоятельность при выборе игрового материала, игры, исходя из развивающихся у него потребностей, интересов. В ходе игры, возникающей по инициативе самого ребенка, он приобщается к сложному интеллектуальному труду. Уголок занимательной математики – это специально отведенное, математически оснащенное играми, пособиями и материалами, и определенным образом художественно оформленное место. Организовать его можно, используя обычные предметы детской мебели: стол, шкаф, обеспечив свободный доступ детей к находящимся там материалам. Этим самым детям предоставляется возможно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рать интересующую их игру, пособие математического содержания и игра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 или совместно с другими детьми, небольшой подгруппой. Организу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голок занимательной математики, надо исходить из принципа доступности игр детям в данный момент и помещать в уголок такие игры и игровые материалы, освоения которых детьми возможны на разных уровнях. От усвоения заданных правил и игровых действий они переходят к придумыванию новых вариантов игр. Большие варианты для творчества имеются в играх «Танграм», «Колумбово яйцо», «Волшебный круг», «Кубики и цвет», «Кубики для всех» и др. Дети могут придумывать новые более сложные силуэты не только из одного, но и из 2 – 3 наборов к игре; один и тот, же силуэт, например, лису, составлять из разных наборов. Для стимулирования коллективных игр и творческой деятельности дошкольников необходимо использовать магнитные доски, фланелеграфы с наборами фигур, счетных палочек, альбомы для зарисовки придуманных ими задач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я фигур. Из многообразия головоломок наиболее приемлемы в старше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ом возрасте головоломки с палочками. Их называют задачами на смекалку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еометрического характера, так как в ходе решения, как правило, идет трансфигурация, преобразование одних фигур в другие, а не только изменение их количества. В дошкольном возрасте используются самые простые головоломки. Необходимо иметь наборы обычных счетных палочек, чтобы составлять из них наглядные задачи – головоломки. Кроме этого потребуются таблицы с графически изображенными на них фигурами, которые подлежат преобразованию. На обратной стороне таблицы указывается, какое преобразование надо проделать, и какая фигура должна получиться в результа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ое место среди математических развлечений занимают игры на составле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скостных изображений предметов, животных, птиц, домов, кораблей из специальных наборов геометрических фигур. Наборы фигур при этом подбираются не произвольно, а представляют собой части разрезанной определенным образом фигуры: квадрата, треугольника, круга, овала. Они интересны детям и взрослым. Детей увлекает результат составить увиденное на образце или задуманное, и они включаются в активную практическую деятельность по подбору способа расположения фигур с целью создания силуэта. Из многообразия логико-математических игр и развлечений наиболее доступными и интересными в дошкольном возрасте являются загадки, задачи – шутки. В загадках математического содержания анализируется предмет с временной точки зрения, 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енной или пространственной, подмечены простейшие математическ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шения: Два кольца, два конца, а посередине гвоздик (ножницы). Четыре братца под одной крышей живут (стол). Назначение загадок и задач – шуток, занимательных вопросов состоит в приобщении детей к активной умственной деятельности, выработки умения выделять главные свойства, математические отношения, замаскированные внешними несущественными данными. Они могут быть использованы воспитателем в процессе разговоров, бесед, наблюдений с детьми за какими-либо явлениями, то есть в том случае, когда создается необходимая ситуация. С целью развития мышления детей используют различные виды логических задач и упражнений. Это задачи на нахождение пропущенной фигуры, продолжения ряда фигур, знаков, на поиск закономерностей, чисел, задачи типа матричных, на поиск недостающей в ряду фигуры (нахождение закономерностей, лежащих в основе выбора этой фигуры) и др., например, Какая из фигур здесь лишняя и почему? Какое число надо поставить в пустую клетку? Игра – «Четвертый лишний». Назначение логических задач и упражнений состоит в активации умственной деятельности ребят, в оживлении процесса обучения. Игры на смекалку, головоломки, занимательные игры вызывают у ребят большой интерес. Дети могут, не отвлекаясь, подолгу упражняться в преобразовании фигур, перекладывая палочки или другие предметы по заданному образцу, по собственному замыслу. В таких занятиях формируются важные качества личности ребенка: самостоятельность, наблюдательность, находчивость, сообразительность, вырабатывается усидчивость, развиваются конструктивные умения. В ходе решения задач на смекалку, головоломок дети учатся планировать свои действия, обдумывать их, искать ответ, догадываться об ответе, проявляя при этом творчест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сультация для родителей «Математика – это интересно!»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ственное развитие ребёнка, его познавательных способностей тесно связано с процессом формирования элементарных математических представлений через знакомство с геометрическими фигурами и геометрическими телами, количественным и порядковым счётом; умением присчитывать и отсчитывать предметы, сравнивать предметы по одному и нескольким признакам, ориентироваться во времени, в пространстве и на листе бумаги, устанавливать последовательность событий, составлять  предмет из частей, из палочек и так дале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как один из наиболее естественных видов деятельности детей способствует становлению и развитию интеллектуальных и личностных проявлений, самовыражению, самостоятельности. Эта развивающая функция в полной мере свойственна и занимательным математическим играм. Игры математического содержания помогают воспитывать у детей познавательный интерес, способность к исследовательскому и творческому поиску, желание и умение учиться. Необычная игровая ситуация с элементами проблемности, присущая занимательной задаче, интересна детям. Достижение цели игры - составить фигуру, модель, дать ответ, найти фигуру - приводит к умственной активности, основанной на непосредственной заинтересованности ребенка в получении результата. Все это способствует формированию готовности к обуче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рогие мамы и папы, а теперь поиграем! Предлагаем Вам, примеры игр, в которые можно с удовольствием поиграть дома и на улиц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читаем в дорог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 вас есть машина, и вы проводите мн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и в ней, а ребенку нечем заняться. Поиграйте с ним, кто больш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читает машин своего цвета. Например, взрослый считает маш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го цвета, а ребенок зеленого, и наоборот. В маршрутке можн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читать остановки, и количество пассажиров, которые входят и выходя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ложи квадрат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ьмите плотную бумагу разных цветов и вырежьте из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е квадраты одного размера - скажем, 10 Х 10 см. Каждый квадра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жьте по заранее намеченным линиям на несколько частей. Один из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дратов можно разрезать на две части, другой - уже на три. Самы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ный вариант для малыша - набор из 5-6 частей. Теперь давайте ребенк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череди наборы деталей, пусть он попробует восстановить из них целую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гур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уговицы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закрепляет умение сравнивать две группы предме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ый инвентарь: пуговицы разного цвета, размера и форм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◈</w:t>
      </w:r>
      <w:r>
        <w:rPr>
          <w:rFonts w:cs="Times New Roman" w:ascii="Times New Roman" w:hAnsi="Times New Roman"/>
          <w:color w:val="000000"/>
          <w:sz w:val="28"/>
          <w:szCs w:val="28"/>
        </w:rPr>
        <w:t>Как играем: у всех дома есть пуговицы. С их помощью можно придума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ые разные игры. Положить, например, вверх круглые пуговицы (он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ут быть разного цвета и размера), а вниз под них — квадратные. Поровн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 их, каких больше, меньше? Или положить вверх красные круглы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говицы, а вниз синие квадратны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◈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яем: считать можно листочки, камешки: на улице, на ре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гра «Четыре цвета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исуйте загогулину, не отрывая карандаша о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маги. Или используя линейку, нарисуйте абстрактные линии или овалы 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гами, как на рисунке сниз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Возьми четыре карандаша или фломасте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Каждый элемент в фигуре раскрась своим цвет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 Фрагменты, расположенные рядом, должны быть разных цве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умай немного прежде чем раскрашива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 «Измеряем цифры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листах бумаги нарисуйте цифры 1, 2, 3, 4 и 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инаковые по высоте. · Возьмите длинную веревку и ножницы. Снача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жи веревку на цифру 1, так чтобы веревка повторяла контур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фры. Оставшийся конец веревки отрежь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Таким же образом наложи веревки на другие циф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те куски веревки, на какие цифры веревки понадобилось больш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? А на какие - меньше? Какая цифра оказалась длиннее всех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люстрация из книг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Где обедал воробей?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помогает ребенку понять, что «величина» - понятие относительно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ый инвентарь: вырезанные из любых книжек, журналов слон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к, медведь, заяц, еж, по масштабу они должны быть пропорциональ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му реальному размеру, пять квадратов — «клеток» для животны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его разного разме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сультация для родителей «Математика для малышей, что это?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омощью занятий математикой, младшая группа детского сада дает детя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я о разделении предметов на группы по признакам, таких как цвет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, размер. Малыши, впервые сталкиваясь с понятием «один и много»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диняют в группы однородные предметы и пробуют выделять од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ный предмет из общей группы, находят в окружении один ил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колько одинаковых предметов, пробуют считать предметы до пяти. А та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 сравнивать предметы, усваивать их величины: длиннее — короче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инаковые, выше — ниже, шире — уже, толще — тоньше, больше —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ньше. Определять форму: круг, квадрат, треугольни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кой можно заниматься с ребёнком везде: дома, в детском саду 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же на прогул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ь развития у детей представлений о пространстве долгий и сложный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тому необходимо формировать умения различать и называ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ранственные представления на основе конкретных, непосредственны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риятий и действий, добиваться определения направления слов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е значение и место в ознакомлении детей с пространственны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ками занимают дидактические иг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тся такие занятия в младшем возрасте обычно утр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пример одной из дидактических игр, которые можно проводить 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ом саду и дома. Эта игра дает возможность в новых связях закрепля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я «один» и «много», называется «Найди игрушку». Каждый ребено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ен принести предварительно разложенные на видном мест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ем машины или кубики и положить на стол. Когда все де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есут игрушки, воспитательница говорит: «Вот как много у нас стал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шин (или кукол). Саша принес одну, Таня тоже принесла одну куклу, и 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и стало их много». Игра повторяется несколько раз. На прогулке можн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эту игру с цветами, листьями, флажками. Важно, чтобы все дети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ющие участие в игре, были активны и была создана эмоциональн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ая обстановка. Построенные таким образом дидактические задачи 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х будут способствовать усложнению и уточнению восприятия форм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личины и развитию детского вним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же во время прогулки можно играть, в самое простое, что можн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думать, это считать определённые, встречные предметы. На занятия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жно часто повторять такие фразы: «Посмотри, здесь стоят две черны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шины и две белые. Всего - четыре».Так постепенно освоим и соста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а. Предложите малышу на прогулке отыскивать «все чего по два». Эт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осто, но интере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занятия математики развивает интеллектуальны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и, познавательную активность, интерес детей к математике 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ание творчески применять полученные знания, следовательно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ует прочному усвоению программного материал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сультация для родителей «Дома играем-математику изучаем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показать родителям, как на основе игр закрепить знания, умения, навыки п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ке, играя дома с ребенком. Работа по формированию у дошколь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арных математических представлений – величайшая часть их общей подготовк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бёнка к школе. Решая разнообразные математические задачи, дети проявляют волевы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илия, приучаются действовать целенаправленно, преодолевать трудности, доводи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тое дело до конца, воспитывается привычка к точности, аккуратности, ум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овать свои действия. В средней группе занятия по математике проводятс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недельно, продолжительностью 20 минут. Работа ведется по нескольким раздела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оличество и счет», «Величина», «Форма», «Ориентировка во времени». На занятиях п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ке я забочусь и о прочном усвоении детьми знаний, предусмотренны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ой, и, что особенно важно, о развитии у них интереса к математически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м, самостоятельности, гибкости мышления, смекалки, сообразительности, ум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ать простейшие обобщения, доказывать правильность тех или иных суждений. Де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тся кратко и точно отвечать на вопросы, делать выводы, пользоваться правильны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мматическими оборотами речи. Дети с общим недоразвитием речи имею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устойчивое внимание, поэтому их необходимо заинтересовать, проводя занятия 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ой форме. Играя, ребенок приобретает новые знания, развивает способности, подча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гадываясь об этом. Закреплением пройденного материала происходит в совместной 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й деятельности, но, как показала практика, этого недостаточно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родителям принимать активное участие, в изучении математики играя вс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ьей. Радость, которую вы доставите ребенку, станет и вашей радостью, п проведенны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приятные минуты помогут Вам сделать добрее и веселее совместную жизн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ходя вечером домой, вы часто слышите от своих детей просьбу «Поиграй со мной», н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родителей много домашних дел, например, приготовить ужин. Так давайте приготови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о, играя с ребенком!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оторика - «Золушка» Попросить ребенка перебрать 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ьные емкости горох и фасоль для второго блюд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орма - «Испечем печень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 мама замешивает тесто, ребенок на столе где рассыпана мука, пальчиком рису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будущего печенья: круглые, овальные, квадратные, треугольные, прямоугольные –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ляя тем самым геометрические фигур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личество и счет - «Накроем на стол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ить ребенку посчитать, сколько человек будут ужинать и в соответствии с эти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вить соответствующее количество предметов (чашки, вилки, тарелки, блюдц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жечки). При этом, закрепляя умение считать и согласовывать существительные 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ительны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Игра «Карусель» Учить считать в пределах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эти игры можно игра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только с мамой на кухне, но и с папой в гараже, с бабушкой в саду, в парке, по дорог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детского сада домой и т. д. Вопросы родителей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матические игр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Количество и счет" Дидактические игры для детей старшей и подготовительной к школе группы групп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Найди слонён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закрепление названий порядковых числительных, умения задавать вопросы с целью отгадывания места нахождения предмета (игрушки). Повторение названий животных жарких стра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д: перед детьми выставляются стаканы с изображением цифр (1-5, 1-10) и предлагается найти под ними спрятанного слоненка, употребляя порядковые числительны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омоги Мишутк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: закрепление знаний о цифрах, умение отсчитывать нужное количество предметов. Пополнение знаний о происхождении данного природного материал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д: внимание детей обращается на карточки с изображением цифр и предлагается положить на них нужное количество предмет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Игра с кубом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: закрепление знаний цифр, умения соотносить их с количеством предмет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: дети встают в круг и передают друг другу карточки с изображением предметов, по сигналу «стоп» ведущий бросает куб с цифрами. Детям предлагается посчитать картинки и выйти в круг тому, у кого на карточке такое же количество предме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оиск закономерностей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развитие зрительного восприятия, умения видеть и продолжить данную закономерность, установление связей между объектами живой и неживой приро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д: перед детьми ставится задача: внимательно посмотреть на предметы, расположенные на карточке, найти закономерность и продолжить выкладывать предметы в том же порядк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обери урожай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закрепление знаний цифр, умения соотносить их с количеством предметов. Пополнение знаний об овощах, умение их классифицировать. Ход: детям выдаются карточки, и предлагается собрать нужное количество овощей на «огороде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осчитай – 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закрепление знаний о цифрах, умение соотносить их с количеством предме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д: детям предлагается посчитать количество животных на картинке и поставить рядом нужную цифр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трел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: закрепление знаний о цифрах, умение соотносить их с количеством предметов; классификация предметов живой и неживой природ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: детям предлагается встать в круг, закрепить на одежде цифру. С помощью считалки выбирается ведущий, он встает в центр круга, вытягивает руку вперед «стрелка», закрывает глаза и поворачивается вокруг себя. По сигналу «стоп» - останавливается. Ребенок, на которого показывает стрелка, должен принести (из ранее приготовленного набора) нужное количество одинаковых предметов природ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Дидактические игры для детей средней - подготовительной групп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сора детенышей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закрепление умения правильного согласования существительных с числительными. Повторение названий детенышей животны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д: детям предлагается посчитать количество игрушек у детенышей и поставить их по порядку, начиная с того, у кого наименьшее число предме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омоги ежу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: Закрепление умения отсчитывать нужное количество предметов. Пополнение знаний о жизни дикого животного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д: детям предлагается карточка с изображением ежа и набор картинок грибов для того, чтобы они помогли собрать припасы для ежиной семь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У кого больш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формирование умения классифицировать и отсчитывать природный материал, соотносить его количество с числовым эталоном. Закрепление знаний о происхождении данных природных дар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д: детям предлагается бросить кубик и отсчитать столько одинаковых предметов, сколько точек находится на стороне куб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Научи Красную Шапочку считать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формирование умения отсчитывать предметы (правой рукой, слева – направо, по одному, делать обобщающий жест «всего»), согласовывать числительное с существительным. Закрепление умения классифицировать природные объекты (овощи, растени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: внимание детей обращается на картинку Красной Шапочки и предлагается помочь (научить) собрать букет цветов для бабушки Варианты игры: «Подскажи Петрушке», «Помоги зайчику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Угости зверей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: закрепление умения соотносить количество предметов в разных группах, пользуясь понятиями «поровну», «столько же», «одинаковое количество», сравнение смежные числа в пределах 5. Пополнение знаний детей об индивидуальных особенностях диких и домашних животных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д: детям дается карточка с изображением определенного количества животных и несколько картинок с нарисованными угощениями разного количества. Предлагаем детям найти нужную картинку с таким же количеством любимой еды для их гост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дактическаяигра «У кого лента длинне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: Развивать умения детей сравнивать предметы, резко контрастные по длине путем приложения, и результаты сравнения выражать словами «длиннее», «короче», «длинная», «короткая»; учить показывать длину предметов вдоль всей протяжённости. Материал. Коробка с двумя разрезами, из которых виднеются концы двух лент: одна длиной 1,5 м, другая длиной 0,8 м (цвет и ширина лент одинаковые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о. Стук в дверь. Воспитатель: «Дети, кто-то к нам пришёл. Пойду, посмотрю». Возвращается с куклой Машенькой и коробкой. «Ребята, - говорит Машенька. - Я пошла с подружками в лес, заблудилась и попала в дом к Медведю. А он меня не отпускает к бабушке с дедушкой, пока я не отгадаю загадку: какая из лент в коробке длиннее, а какая короче». Дети охотно откликаются на предложение воспитателя помочь Маше. Двое детей по желанию подходят к коробке. Потянув за концы лент, устанавливают, что их длина различна: одна лента длиннее, другая короче. Значит одна лента длинная, другая – короткая. .Воспитатель спрашивает: «У кого лента длиннее? А у кого лента короче? Правильно ребята. А давайте, Маше объясним, как Медведю показать длину каждой из лент». После показа воспитателем протяжённости длинной и короткой лент, вызываются дети, которым предлагается показать то длинную, то короткую ленты (пальчиком вдоль всей протяжённости слева направо) и при этом изучаемый признак выразить словом: длинная лента, короткая лента (сначала за воспитателем хором, а затем индивидуально). Затем воспитатель показывает, как правильно сравнить ленты по длине: - подравнять концы лент с одной стороны, - совместить края лент и посмотреть есть ли остаток. Только после этого можно сказать, что одна лента длиннее, а другая короче, и разведёнными руками показать на сколько (остаток). После того, как все дети поупражняются, довольная Машенька благодарит детей за помощь и бежит к Медведю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дактическая игра «Огород для Машеньк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: Развивать представления детей о ширине предметов; результаты сравнения отражать в речи словами: «шире», «уже», «широкая», «узкая»; учить показывать ширину предметов. Игровое правило. На узкую грядку «посадить» (наклеить) картофель, а на широкую – морковку. Игровые действия. Сравнение полосок по ширине, используя приём приложения. Материал. Демонстрационный: две полоски одинаковой длины (20 см), разного цвета (чёрного и коричневого) и разной ширины (9 см и 6 см). Раздаточный материал: две полоски одинаковой длины (20 см), разного цвета (чёрного и коричневого) и разной ширины (9 см и 6 см); три - четыре морковки, три- четыре картофелины (вырезаны из цветной бумаги). Клей, кисточка, подставка, клеёнка. Всё по количеству дете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игры. Воспитатель говорит: «Дети от Маши прилетела птичка, принесла весточку. Маша просит нас прийти к ней и помочь посадить огород». Дети подходят к столу воспитателя, где сидит Маша, и становятся полукругом. «Ребята, - говорит Маша. - Родители уехали в лес за дровами, а мне наказывали посадить морковку и картошку. Морковку надо посадить на широкие грядки, а картошку на узкие. Помогите разобраться. А то я запуталась». Воспитатель говорит: «Сначала давайте с вами разберёмся, где у грядок длина. Покажите мне её. (Ответы детей). Правильно, вот это длина (показывает), а вот это ширина (показывает поперёк предмета, проводя пальцем сверху вниз по всей протяжённости полоски). Чтобы нам с вами найти широкую и узкую грядки, их нужно сравнить между собой по ширине. Для этого мы прикладываем концы полосок друг к другу, подравниваем нижние края полосок и смотрим: выступает верхний край одной из полосок или нет. (Объяснение способа действия воспитатель сопровождает показом), Есливерхний край одной из полосок выступает, то она шире. Посмотрите, что у нас получилось. Верхний край, какой полоски выступает? (Коричневой). Значит эта полоска шире или уже? (Шире). А чёрная полоска? (Уже). Правильно дети. Коричневая полоска шире чёрной. Чёрная полоска уже коричневой. А теперь все вместе скажем, коричневая полоска, какая по ширине? (Широкая). А чёрная? (Узкая). Пусть каждый из вас подойдёт и покажет ширину чёрной полоски и коричневой. При этом не забудьте сказать, какая полоска узкая, а какая широкая. Молодцы! А теперь садитесь за свои столики. У каждого из вас по две полоски разной ширины. Это грядки. Вам надо определить какая «грядка» узкая, а какая широкая. Воспитатель, наблюдая за действиями детей, по необходимости спрашивает: «Коричневая полоска, какая по ширине? А чёрная? Как ты догадался? Покажи ширину чёрной (коричневой) полоски». Когда все дети разобрались, где широкая грядка, а где узкая, воспитатель предлагает взять детям в руки кисточку и наклеить на узкую грядку картофелины, а на широкую – морковки. Все довольны проделанной работой. Воспитатель хвалит детей. Машенька благодарит и приглашает всех детей на чай из самовара с бублик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дактическая игра «Разложи полотенца в разные стопки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Закреплять умение сравнивать предметы по ширине, используя приёмы приложения и наложения; результаты сравнения отражать в речи словами «шире», «уже», «широкое», «узкое»; закреплять умение показывать ширину предметов. Игровое правило. Широкое полотенце положить в одну стопку, а узкое – в другую. Игровые действия. Сравнение полосок по ширине, используя приём наложения. Материал. Демонстрационный: два прямоугольника (полотенца) жёлтого и зелёного цветов, одинаковой длины (30 см), разной ширины (10 см и 15 см). Раздаточный: такой же, как демонстрационный (по количеству детей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д игры. Маша обращается за помощью к детям: «Ребята, родители ушли в поле работать, а мне нужно чистые полотенца разложить в две стопки: в одну стопку положить широкие полотенца для мамы и папы, а в другую стопку – узкие – для меня. Помогите мне, пожалуйста, справиться с работой». Дети соглашаются. Воспитатель приглашает детей встать полукругом вокруг стола. Перед ними два прямоугольника узкий и широкий. Воспитатель говорит: «Покажи ширину жёлтого (зелёного) полотенца. (Обращаясь к ребёнку). Жёлтое полотенце, какое по ширине? А зелёное? Как ты догадался? Кто мне покажет, как можно сравнить полотенца по ширине. Молодцы дети. А теперь я покажу вам, как можно сравнить полотенца по ширине, не прикладывая, их друг к другу, а накладывая, их друг на друга». Воспитатель накладывает узкий прямоугольник на широкий, совмещает нижние края, подравнивает прямоугольники по бокам. (Все свои действия воспитатель поясняет словами). То полотенце, у которого выступает верхний край – шире, другое – уже. Воспитатель предлагает детям занять места за своими столиками. Перед каждым ребёнком два прямоугольника (широкий и узкий). Детям необходимо определить какое «полотенце» шире, а какое уже, накладывая прямоугольники друг на друга. Затем подойти к Машеньке и широкое «полотенце» положить в одну стопку (где лежат широкие «полотенца»), а узкое – в другую (где лежат узкие «полотенца»). Во время выполнения задания воспитатель подходит то к одному ребёнку, то к другому и спрашивает: «Какое полотенце шире? А уже? Как ты узнал? Что ты сделал? Жёлтое полотенце уже или шире, чем зелёное? И так далее». После того, как все полотенца разложены по стопкам, Маша радуется и благодарит детей. Воспитатель провожает Машу и помогает ей отнести полотенц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дактическая игра «Найди свой домик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Закреплять умения детей сравнивать предметы по ширине, используя приём приложения или наложения, показывать ширину предметов; результаты сравнения отражать в речи словами «шире», «уже», «одинаковые по ширине» (учить подбирать предмет к образцу). Игровое правило. По сигналу воспитателя найти свой домик. Игровые действия. Поиск своего домика (подбор «ключика» к «замочку»), сравнение предметов по ширине (подбор к образцу). Материал. Два комплекта полосок, одинаковых по цвету и длине (15 см) но разных по ширин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игры. Маша приходит в гости к ребятам и просит детей поиграть с ней. Воспитатель предлагает поиграть в игру «Найди свой домик». Все соглашаются. Воспитатель расставляет в разных местах комнаты стулья. Это домики. Вносит два комплекта полосок одинаковых по длине и цвету, но разных по ширине. Один комплект раздаёт детям – это «ключи» от домиков, а другой комплект полосок раскладывает на стульчиках – это «замочки». Далее воспитатель объясняет правила игры: дети могут гулять, бегать, играть, до тех пор, пока воспитатель не скажет: «Дождь пошёл! Скорее в домики». Дети по сигналу воспитателя должны найти свой домик, то есть подобрать «ключик» к «замочку». Для этого необходимо каждому ребёнку найти такую полоску на стульчике, которая будет равна по ширине его собственной полоске (образцу, который у него есть). В ходе игры воспитатель беседует то с одним, то с другим ребёнком: «Почему ты решил, что это твой домик? Как ты догадался, что полоски одинаковые по ширине? Покажи ширину полоски. И так далее». Игра повторяется два-три раза, но при этом дети меняются «ключиками», затем воспитатель меняет местами «замочки». По окончании игры, Маша говорит: «Ребята! Мне так понравилась эта игра! Мне не терпится научить всех своих подружек играть в неё. Большое спасибо. Я побежал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дактическая игра «Ёлочки для Мишки и Мышки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Развивать умения детей выполнять сравнение предметов по высоте, результаты сравнения отражать в речи словами «выше», «ниже», «высокий», «низкий», учить детей правильно показывать высоту предметов. Игровое правило. Посадить к высокому дому высокую ёлочку, а к низкому домику – низкую ёлочку. Игровые действия. Сравнение ёлочек по высоте, используя приём приложения. Материал. Демонстрационный: фланелеграф, вырезанные из бумаги домики: высокий для медведя и низкий для мышонка; силуэты медведя (большой) и мышонка (маленький). Раздаточный: на каждого ребёнка по две стилизованные ёлочки (высокая – 15 см и низкая – 10 см), лист белой бумаги с проведенной на ней линией. Ход игры. Маша приходит в гости к детям и рассказывает: «Ребята, у меня есть два друга – Мишка и Мышонок (воспитатель прикрепляет к фланелеграфу силуэты животных с левой стороны и с правой стороны). Они очень дружат между собой. Миша большой, а Мышонок?.. (маленький). Правильно ребята. И домики у них разные (воспитатель прикрепляет к фланелеграфу домики рядом с животными): у Миши - ?.. (большой), а у Мышонка - ?.. (маленький)». Воспитатель обращается к детям: «Ребята, посмотрите, пожалуйста, Мишка и Мышка разного роста (воспитатель ставит фигурки животных рядом на одну линию). Вот какого роста медведь, а вот какого роста мышонок (при этом показывает высоту животных, проводя пальцем от лап до макушек). Миша – высокий, а Мышонок – низкий. Вот насколько медведь выше мышонка (воспитатель показывает разницу животных в росте, проводя пальцем вдоль остатка). Значит и домики у них должны быть разными по высоте. Чтобы узнать какой домик высокий, а какой низкий, их надо сравнить. Для этого поставим домики рядом на одну линию, приложим их друг к другу. Кто мне покажет высоту Мишкиного домика? А Мышкиного? У кого домик выше? А у кого ниже? Давайте все хором скажем «высокий» (показывает на дом медведя), «низкий» (показывает на дом мышонка). На сколько домик у медведя выше, чем у мышонка? Кто мне покажет? Правильно. Молодцы!» Продолжает Маша: «Дети, мои друзья решили украсить свои полянки ёлочками. Медведь высокий. Он любит ёлочки повыше. А мышонок низкий. Он любит ёлочки пониже». Воспитатель говорит: «Ребята, давайте мы Мишке и Мышке сделаем сюрприз – посадим к высокому дому высокие ёлочки, а к низкому дому – низкие. У вас на столах по две ёлочки и лист белой бумаги с чёрной линией. Постарайтесь так расположить ёлочки на листе бумаги, чтобы можно было узнать: какая ёлочка высокая, какая низкая». В ходе выполнения задания педагог тихонько уточняет у детей. «Какая ёлочка высокая? Как ты узнал? Как ты сравнил? Покажи, как ты приложил ёлочки друг к другу. Покажи высоту ёлочек. Какая ниже? Какая выше? Покажи насколько». Когда дети отыскали высокую и низкую ёлочки, воспитатель предлагает каждому ребёнку подойти к фланелеграфу и высокую ёлочку прикрепить возле высокого дома (для Миши), а низкую ёлочку – возле низкого дома (для мышонка). В конце занятий все любуются полученной картинк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идактическая игра «Поможем Машеньке разложить грибочк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: Развивать умения детей выполнять сравнения предметов по толщине. Учить сравнивать предметы по толщине, используя приём приложения, результаты сравнения отражать в речи словами «тоньше», «толще», «толстый», «тонкий», учить детей правильно показывать толщину предметов. Игровое правило. Грибочки с толстой ножкой класть в большую «корзину», а с тонкой ножкой класть в маленькую «корзину». Игровые действия. Попарно сравнивать грибочки между собой по толщине, используя приём приложения. Материал. Демонстрационный: две корзины (большая и маленькая) и грибочки одинаковой высоты, но с ножками разной толщины (толстая и тонкая). Раздаточный: на каждого ребёнка две корзиночки (большая и маленькая) и по три пары грибочков, отличающихся только длиной толщиной нож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д игры. В гости к детям приходит Машенька. Маша: «Ребята, я была в лесу и набрала много грибов. Бабушка попросила меня разложить грибы по корзинам». Воспитатель предлагает: «Дети, давайте мы все вместе поможем Маше». Дети соглашаются. Маша радуется: «Спасибо ребята, только мне нужно в большую корзину (показывает) положить грибы с толстой ножкой, а в маленькую корзину (показывает) грибы с тонкой ножкой. А вот и грибочки». Воспитатель берёт из общей кучки два грибочка (с толстой и тонкой ножками) и говорит: «Кто Маше подскажет, как узнать, какой грибок надо класть в большую корзину, а какой – в маленькую. (Сравнить). Как сравнить? (Положить ножку одного грибка под другую). А кто покажет толщину ножек? У какого грибка ножка тоньше, у какого толще? Вот какие вы молодцы! Всё так хорошо объяснили. Осталось положить грибочки с толстой ножкой в большую корзину, а с тонкой ножкой – в маленькую. Садитесь за свои столики и принимайтесь за работу». Дети начинают выполнять задание. Перед каждым ребёнком по две корзины (большая и маленькая), и три пары грибочков с ножками разной толщины. У каждого ребёнка в кучке сверху обязательно лежат два грибочка с ножками разной толщины, чтобы он сам их сравнил и разложил по корзинам. Далее грибочки лежат вперемешку. Воспитатель оказывает детям необходимую помощь. Когда работа закончена, Маша благодарит детей за оказанную помощ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дактическая игра «Поможем Машеньке посолить огурчики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Развивать умение детей сравнивать предметы по длине; используя приём приложения, результаты сравнения выражать словами: «длиннее», «короче», «длинный», «короткий»; показывать правильно длину предметов. Игровое правило. Длинные «огурчики» класть в большую «кадушку», а короткие «огурчики» класть в маленькую «кадушку». Игровые действия попарно сравнивать «огурчики» между собой по длине, используя приём приложения. Материал. Демонстрационный: фланелеграф, вырезанные из бумаги две кадушки (большая и маленькая) и огурчики (длинные – 18 см и короткие – 12 см, зелёного цвета, одинаковой ширины). Раздаточный: на каждого ребёнка силуэты двух кадушек (большой и маленькой) и по три пары «огурцов», отличающихся только длиной – 18 см и 12 с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д игры. В гости к детям приходит Машенька. Воспитатель предлагает детям пригласить её поиграть. Но Маша отказывается: «Ребята, большое вам спасибо, но я забежала только на минутку, вас проведать. Меня и подружки звали в лес за ягодами. Но мне надо помочь матушке. Они с батюшкой уехали на базар, а мне наказывали, чтобы я посолила огурчики». Воспитатель предлагает: «Дети, давайте мы все вместе поможем Маше, а потом поиграем». Дети соглашаются. Маша радуется: «Спасибо ребята, только мне нужно в большую кадушку (воспитатель показывает на фланелеграфе) положить длинные огурчики, а в маленькую кадушку (воспитатель показывает) короткие огурчики. А вот и огурчики». Воспитатель берёт из общей кучки два огурца (длинный и короткий) и говорит: «Кто Маше подскажет, как узнать, какой огурец длинный, а какой короткий. (Сравнить). Как сравнить? (Положить один под другим.С одной стороны, концы подравнять). А кто покажет длину огурчиков? (Слева направо пальчиком от одного кончика огурца до другого). Какой огурец короче? А какой длиннее? На сколько? (Показывая разницу, ребёнок проводит пальчиком вдоль остатка.) Вот какие вы молодцы! Всё так хорошо объяснили. Осталось положить длинные огурцы в большую кадушку, короткие в маленькую и залить рассолом. Садитесь за свои столики и принимайтесь за работу». Дети начинают выполнять задание. Перед каждым ребёнком лежит две «кадушки» (большая и маленькая), и три пары «огурчиков» разной длины. У каждого ребёнка в кучке сверху обязательно лежат два «огурчика» разной длины, чтобы он сам их сравнил и разложил по кадушкам. Далее огурчики лежат вперемешку. Если ребёнку попадаются разные по длине огурчики, то его действия аналогичны предыдущим. При этом воспитатель тихонечко общается с детьми: «Как ты определил, где длинный огурчик? А где короткий? Как ты сравнил огурчики по длине? Покажи пальчиком длину каждого огурчика. Какой огурчик длиннее? А какой короче? Покажи на сколько». Если ребёнку попались два одинаковых по длине огурчика, и он затрудняется в какую кадушку их положить, воспитатель тихонечко советует взять огурчик из любой кадушки и приложить его к тем огурчикам, что уже есть у ребёнка. Когда работа закончена, Маша благодарит детей за оказанную помощ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дактическая игра «Поможем Маше разобрать ленты по длине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Развивать умения детей сравнивать предметы по длине, используя приём наложения, и результаты сравнения выражать словами: «длиннее», «короче», «длинная», «короткая»; упражнять детей в правильном показе длины предметов. Игровое правило. Длинную полоску положить в длинную коробку, а короткую полоску положить в короткую коробку. Игровые действия. Сравнение полосок по длине, используя приём наложения. Материал. Демонстрационный: две коробки (длинная – 30 см и короткая – 20 см), две полоски одинаковой ширины (3 см), разной длины (30 см и 20 см) и разного цвета (синего и красного).Раздаточные: на каждого ребёнка по две полоски синего и красного цвета, шириной 3 см, длиной 30 см и 20 с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д игры. Стук в дверь. Воспитатель идёт открывать и возвращается с Машенькой. Маша радостная: у неё в руках много разноцветных полосок. Она обращается к детям: «Ребята, сегодня матушка с батюшкой привезли мне с базара в подарок новую ленту за то, что я ласковая, приветливая, трудолюбивая. Посмотрите, сколько у меня красивых лент!» Кладёт их кучкой на стол. «Здесь и красные, и синие, и длинные, и короткие. Буду каждый день в косу новую ленту вплетать!» Воспитатель говорит: «Маша, а давай мы тебе с ребятами поможем разобрать ленты по длине. У нас и коробочки есть: одна – длинная, другая – короткая. Мы все длинные ленты сложим в длинную коробочку, а все короткие – в короткую. Тебе так удобнее будет». «Вот здорово! - говорит Маша - Как я раньше не догадалась». Воспитатель обращается к детям: «Ребята, поможем Маше? (Ответы детей). Тогда давайте вспомним, что нужно сделать, чтобы узнать какая лента длинная, а какая короткая. (Сравнить). Правильно, ребята. Когда мы с вами прежде сравнивали предметы по длине, мы их прикладывали друг к другу. Но можно сравнивать предметы по длине и по-другому: накладывая их друг на друга. Вот посмотрите, пожалуйста, я на красную ленту (длинную) наложу сверху синюю (короткую). С одной стороны, концы лент подравняю, края лент сверху и снизу совмещу. Вот длина красной ленты (показывает пальцем слева направо вдоль всей протяжённости). Вот длина синей ленты (показывает). Видите, конец красной ленты выступает. Какая из них длинная? А какая короткая? Кто мне покажет, где остаток. Правильно. А теперь садитесь за свои столики. Мы с Машей каждому дадим по две ленты: длинную и короткую. А вы, накладывая ленты друг на друга, найдите длинную и короткую. Потом мы длинные ленты положим в длинную коробку, а короткие – в короткую». Дети приступают к выполнению задания. Когда ребёнок справился с заданием, воспитатель подходит к нему с коробочками и тихонько расспрашивает: «Какая лента длиннее (короче)? Как ты определил? Что нужно сделать? Покажи длину красной (синей) ленты. «Какая лента длинная (короткая)? Положи длинную ленту в длинную коробочку, а короткую ленту в короткую коробочку». В конце Маша благодарит детей за помощь, за то, что они отзывчивые, трудолюбивые, добры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дактическая игра «Автомобили» (Подвижная игр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: Закреплять представления детей о таком параметре величины как длина предметов (фигур); продолжать учить сравнивать предметы по длине, используя приёмы приложения или наложения, правильно отражать в речи результат сравнения: длиннее, короче, одинаковые по длине; учить подбирать предметы к образцу по длине. Игровое правило. По сигналу ведущего найти гараж для автомобиля. Игровые действия. Поиск своего гаража (подбор «номеров» машин и гаражей – подбор полосок одинаковых по длине). Материал. Обручи; два комплекта полосок, одинаковых по ширине и цвету, но разной длины (всё по количеству детей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игры. В гости к детям приходит Машенька. «Ребята, - говорит она. - А давайте с вами поиграем в какую-нибудь игру, ведь я не знаю многих ваших игр». Дети начинают предлагать разные игры. Тогда воспитатель говорит: «Я знаю новую игру, в которую вы, ребята, ещё не играли. Будет всем интересно. Послушайте, как в неё надо играть. На полу разложены обручи. Это «гаражи». На подносе лежат полоски одинаковые по ширине и цвету, но разные по длине. Точно такие же находятся внутри каждого обруча. Это «номера гаражей». Дети, возьмите по одной полоске с подноса. Это «номера машин». Представьте себе, что все вы «машины», у каждой, свой «номер» (своя полоска). «Машины» будут ездить по городу. Но как только я скажу: «Машины в гараж!», каждый должен найти свой «гараж» и въехать в него. Для этого необходимо сравнить (приложить) «номер» своей «машины» с «номером гаража». Если номера совпадут (будут одинаковые по длине), то можно въезжать». По ходу игры воспитатель задаёт детям наводящие вопросы: «Почему ты не смог «въехать» в этот «гараж»? Как ты определил? Они одинаковые по длине? Что надо делать дальше?» Игра повторяется 3 раза, но при этом воспитатель меняет местами «номера гаражей», другой раз предлагает детям поменяться «номерами маши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ЧЁТ ПО РЕАЛИЗАЦИИ ПЛАНА САМООБРАЗОВА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-2023 учебном году я взяла тему по самообразованию «Развитие математических способностей у детей дошкольного возраста через игровую деятельность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элементарных математических представлений является наиболее важной темой во всестороннем развитие детей, но в последние десятилетия возникли тревожащие тенденции, связанные с тем, что система образовательной работы с дошкольниками стала во многом использовать школьные формы, методы, иногда и содержание обучения, что не соответствует возможностям детей, их восприятию, мышлению, памяти. Справедливо критикуется возникающий на этой основе завышенные требования к умственному развитию детей. И самое главное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сходит искусственное ускорение темпов развития дете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в связи с этим, эффективное развитие интеллектуальных способностей детей дошкольного возраста с учетом периодов развития – одна из актуальных проблем современности. Дошкольники с развитым интеллектом быстрее запоминают материал, более уверены в своих силах, легче адаптируются в новой обстановке, лучше подготовлены к школ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овременном этапе развития дошкольного образования, в соответствии с ФГОС, такая форма работы, как занятие, теряет свою актуальность. Возрастает роль игры. Играя, ребёнок овладевает определёнными качествами личности. Он становится эмоционально отзывчивым, любознательным и активным. Дошкольник решает интеллектуальные и личностные задачи адекватные возрасту, имеет первичные представления о ближайшем социуме, государстве, мире, овладевает универсальными предпосылками учебной деятельност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математике детей дошкольного возраста немыслимо без использован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тельных игр, задач, развлечений. При этом роль несложного занимательного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а определяется с учетом возрастных возможностей детей и задач всестороннего развития и воспитания: активизировать умственную деятельность, заинтересовать математическим материалом, увлекать и развлекать детей, развивать ум, расширять и углублять математические представления. Любая математическая задача на смекалку, несет в себе определенную умственную нагрузку, которая чаще всего замаскирована занимательным сюжетом, внешними данными, условием задачи. Основная цель использования занимательного материала – формирование представлений и закрепление уже имеющихся знани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у по теме начала с подбора и изучения документации, составления плана работы на учебный год, провела первичный мониторинг, который показал важность выбранной мной темы. В октябре я подбирала материал для математических игр, работала над оформлением развивающей математической среды, ведь непременным условием развития интеллектуальных способностей является обогащенная предметно – пространственная среда. Это, прежде всего, интересные развивающие игры, разнообразные игровые материалы, а также игры, занимательный математический материал, головоломки, математические конструкторы, подборка математических ребусов и кроссвордов, графические задания, дидактические и настольные игры и многое другое. Игровые пособия в уголке «Веселых математиков» пополнялись в течении всего учебного года. В ноябре – декабре была разработана картотека занимательных игр по ФЭМП, которая использовалась постоянно. В качестве наглядного материала на занятиях использовались сюжетные картинки, иллюстрации и плакаты, собственного изготовления. Изучила новинки методической литературы. Январь посвятили знакомству с математическими сказками, обсуждали и анализировали их, учились придумывать математические истории самостоятельно. Использовали игровые ситуации. Проводилась подгрупповая и индивидуальная работа по развитию математических представлений с помощью занимательного материала (игры на воссоздание силуэтов «Танграм», «Вьетнамская головоломка», «Колумбово яйцо»). В феврале продолжила подгрупповую и индивидуальную работу по развитию математических представлений с помощью занимательного материала (игры «Составь картинку», «Найди отличия», «Найди пару» «Счётные палочки»). В течении марта – апреля использовали дидактические игры математического содержания в совместной деятельности с детьми. Прошло математическое развлечение для детей «Путешествие в страну математических загадок», занятие с использованием индивидуального счетного материала, подгрупповая и индивидуальная работа по развитию математических представлений с помощью палочек Кюизенера, настольно-печатных игр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плана по самообразованию проведена большая работа с родителями.  Даны рекомендации для родителей «Математика – это интересно»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я для родителей «Как организовать игры детей дома с использованием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тельного математического материала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в формате онлайн родительского собрания по теме «Математика в гостях у семьи». Оформление папки-передвижки «Занимательная математика дома в повседневной жизни». Индивидуальные беседы и консультаци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ло подготовлено и проведено занятие  «Приключение на числовой поляне», в котором использовала множество приёмов и игровых технологий. На этом занятии педагоги увидели, как можно использовать математические игры в ходе образовательной деятельности, насколько они расширяют возможности детей проявить свои математические способности. В мае проведён итоговый мониторинг детей, анкетирование родителей с целью выяснения результатов проделанной работы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итогам, которых, можно сделать вывод о том, чтоиспользование игрового математического материала способствовало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Активизации умственной деятельности дете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витию основных умственных операций: анализа, синтеза, абстрагирования, сравнения, обобщения, классификации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ормированию основ творческого мышления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витию эмоционально-волевой сферы, коммуникативных навыков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витию и систематизации знаний, умений, математических представлений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вышению интереса детей к математике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 Привлекли родителей к данной тем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 по самообразованию на 2022 – 2024  учебный год реализовывается в соответствии с планом. Поставленная цель и задачи  на 2022-2023 год решены полностью.</w:t>
      </w:r>
    </w:p>
    <w:sectPr>
      <w:footerReference w:type="default" r:id="rId2"/>
      <w:type w:val="nextPage"/>
      <w:pgSz w:w="11906" w:h="16838"/>
      <w:pgMar w:left="851" w:right="850" w:gutter="0" w:header="0" w:top="567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49:00Z</dcterms:created>
  <dc:creator>1</dc:creator>
  <dc:description/>
  <cp:keywords/>
  <dc:language>en-US</dc:language>
  <cp:lastModifiedBy>комп2015</cp:lastModifiedBy>
  <dcterms:modified xsi:type="dcterms:W3CDTF">2023-06-23T09:15:00Z</dcterms:modified>
  <cp:revision>4</cp:revision>
  <dc:subject/>
  <dc:title/>
</cp:coreProperties>
</file>